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22 OTTOBRE – X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e infelice! Chi mi libererà da questo corpo di morte? Siano rese grazie a Dio per mezzo di Gesù Cristo nostro Signore!</w:t>
      </w:r>
    </w:p>
    <w:p>
      <w:pPr>
        <w:pStyle w:val="Normal"/>
        <w:jc w:val="both"/>
        <w:rPr/>
      </w:pPr>
      <w:r>
        <w:rPr>
          <w:rFonts w:cs="Arial" w:ascii="Arial" w:hAnsi="Arial"/>
          <w:b/>
          <w:sz w:val="24"/>
          <w:szCs w:val="28"/>
        </w:rPr>
        <w:t>Quanto Paolo afferma non è solamente frutto della sua esperienza, o di una introspezione che lui ha di sé, come se fosse una specie di psicanalisi anzi tempo. La sua conoscenza viene dallo Spirito Santo e quanto egli dice, o afferma, è rivelazione per noi. Quanto egli sta per dire è di una gravità inaudita per rapporto a tutta l’antropologia biblica e determina lo stesso concetto di uomo. Dopo questa affermazione di Paolo tutta l’antropologia si deve conformare ad essa e quindi bisogna veramente pensare in modo differente dell’uomo in genere e dell’umanità. Ma esattamente cosa intende affermare Paolo? Nella natura dell’uomo non abita il bene. Questo vuol dire che la natura si è talmente guastata con il peccato che in sé non ha più la forza, né la capacità di poterne uscire. Poiché il bene non abita nella natura, da essa non può neanche uscire fuori. È necessario che in essa venga immesso da qualcun altro, ma nessun uomo può immettere in essa il bene, perché ogni uomo è nella medesima condizione. In ogni uomo non abita il bene e se non abita non lo può certamente dare ad un altro.</w:t>
      </w:r>
    </w:p>
    <w:p>
      <w:pPr>
        <w:pStyle w:val="Normal"/>
        <w:jc w:val="both"/>
        <w:rPr>
          <w:rFonts w:ascii="Arial" w:hAnsi="Arial" w:cs="Arial"/>
          <w:b/>
          <w:b/>
          <w:sz w:val="24"/>
          <w:szCs w:val="28"/>
        </w:rPr>
      </w:pPr>
      <w:r>
        <w:rPr>
          <w:rFonts w:cs="Arial" w:ascii="Arial" w:hAnsi="Arial"/>
          <w:b/>
          <w:sz w:val="24"/>
          <w:szCs w:val="28"/>
        </w:rPr>
        <w:t>Tuttavia la natura non è stata abbandonata a se stessa da Dio, pur non abitando il bene, è rimasto tuttavia in essa il desiderio del bene. È questo desiderio che in fondo funge da legame con l’annunzio della redenzione la quale altro non è nella sua essenza che il compimento di questo desiderio dell’uomo. Se non ci fosse questo desiderio non si potrebbe neanche annunziare la salvezza, perché un tale annunzio sarebbe un controsenso per l’uomo. Si inviterebbe l’uomo ad un qualcosa che lui neanche avverte, neanche sente. Bisogna però stare molto attenti a che il peccato, a causa della sua gravità, il che è anche possibile, non oscuri e non cancelli questo desiderio dal cuore e dallo spirito dell’uomo, altrimenti per lui è già la fine della salvezza anche su questa terra. Questo accade quando l’uomo pecca contro lo Spirito Santo, che in sé è il combattimento contro la verità e la grazia della salvezza che discendono da Dio. In questo caso l’uomo si è chiuso completamente in se stesso; non c’è in lui alcuna possibilità che si possa innestare il discorso della salvezza, poiché egli proprio questa salvezza combatte e vuole distruggere.</w:t>
      </w:r>
    </w:p>
    <w:p>
      <w:pPr>
        <w:pStyle w:val="Normal"/>
        <w:jc w:val="both"/>
        <w:rPr>
          <w:rFonts w:ascii="Arial" w:hAnsi="Arial" w:cs="Arial"/>
          <w:b/>
          <w:b/>
          <w:sz w:val="24"/>
          <w:szCs w:val="28"/>
        </w:rPr>
      </w:pPr>
      <w:r>
        <w:rPr>
          <w:rFonts w:cs="Arial" w:ascii="Arial" w:hAnsi="Arial"/>
          <w:b/>
          <w:sz w:val="24"/>
          <w:szCs w:val="28"/>
        </w:rPr>
        <w:t xml:space="preserve">Inoltre Paolo aggiunge un’altra verità, sulla quale a volte poco si è meditato e le cui conseguenze sono spesso ignorate anche da chi annunzia il Vangelo e predica la remissione dei peccati in Cristo Gesù. La frase di Paolo merita che la si prenda sul serio in considerazione. Dice infatti: c’è in me il desiderio del bene, ma non la capacità di attuarlo. Quest’uomo, nel quale dopo il peccato ha in sé il desiderio del bene, si trova anche senza la capacità di poterlo attuare. Cosa significa questa frase? Significa forse che l’uomo è condannato per sempre a peccare, poiché non può fare il bene di cui c’è il desiderio nel suo cuore?  Questa conclusione è da escludersi categoricamente. Questo significherebbe rinchiudere se stesso nel proprio peccato senza la possibilità di alcun gesto o opera di bene. L’uomo non è condannato per sempre al peccato, non può fare il bene da se stesso, lo può fare sempre e comunque perché il Signore, dopo il peccato non ha abbandonato l’uomo a se stesso, subito gli è venuto incontro e ha iniziato ad aiutarlo con la sua grazia.  Questa grazia, sempre in previsione della passione, morte e risurrezione di Cristo Gesù, non è ancora una grazia che risana l’uomo dalla sua mortale ferita, però è una grazia che consente all’uomo di poter osservare i comandamenti, di vivere seguendo la voce del Signo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m 7,18-25a</w:t>
      </w:r>
    </w:p>
    <w:p>
      <w:pPr>
        <w:pStyle w:val="Normal"/>
        <w:jc w:val="both"/>
        <w:rPr>
          <w:rFonts w:ascii="Arial" w:hAnsi="Arial" w:cs="Arial"/>
          <w:b/>
          <w:b/>
          <w:sz w:val="24"/>
          <w:szCs w:val="28"/>
        </w:rPr>
      </w:pPr>
      <w:r>
        <w:rPr>
          <w:rFonts w:cs="Arial" w:ascii="Arial" w:hAnsi="Arial"/>
          <w:b/>
          <w:sz w:val="24"/>
          <w:szCs w:val="28"/>
        </w:rPr>
        <w:t xml:space="preserve">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w:t>
      </w:r>
    </w:p>
    <w:p>
      <w:pPr>
        <w:pStyle w:val="Normal"/>
        <w:jc w:val="both"/>
        <w:rPr>
          <w:rFonts w:ascii="Arial" w:hAnsi="Arial" w:cs="Arial"/>
          <w:b/>
          <w:b/>
          <w:sz w:val="24"/>
          <w:szCs w:val="28"/>
        </w:rPr>
      </w:pPr>
      <w:r>
        <w:rPr>
          <w:rFonts w:cs="Arial" w:ascii="Arial" w:hAnsi="Arial"/>
          <w:b/>
          <w:sz w:val="24"/>
          <w:szCs w:val="28"/>
        </w:rPr>
        <w:t xml:space="preserve">L’uomo pertanto si trova in uno stato permanente di conflitto, di guerra, di contrasto irriducibile. Questo contrasto però si risolve a suo svantaggio, a suo danno, poiché chi è vincitore non è la legge della mente, ma la legge che egli vede nelle sue membra. Questa legge altro non fa che rendere schiavo l’uomo della legge del peccato che è anch’essa nelle sue membra. Si tratta pertanto di tre leggi che convivono insieme nell’uomo. C’è la legge della libertà, della verità, della giustizia, del desiderio di compiere il bene. Questa legge spinge l’uomo verso l’alto. Almeno vorrebbe spingerlo. Tuttavia è sempre presente in lui ed è per essa che l’uomo mai perde la speranza di non essere uno sconfitto, un perdente. </w:t>
      </w:r>
    </w:p>
    <w:p>
      <w:pPr>
        <w:pStyle w:val="Normal"/>
        <w:jc w:val="both"/>
        <w:rPr/>
      </w:pPr>
      <w:r>
        <w:rPr>
          <w:rFonts w:cs="Arial" w:ascii="Arial" w:hAnsi="Arial"/>
          <w:b/>
          <w:sz w:val="24"/>
          <w:szCs w:val="28"/>
        </w:rPr>
        <w:t>Quando questa prima speranza muore nel cuore dell’uomo a causa di qualche peccato gravissimo o di una serie di trasgressioni, allora questa legge che lo spingeva verso l’alto lo spinge verso il basso verso l’annullamento di sé, anche con l’eliminazione fisica. Lo possiamo vedere nel caso di Giuda. Mentre se viene in aiuto la grazia di Dio, la disperazione dopo il peccato si trasforma nuovamente in certezza di speranza e di misericordia e quindi in una nuova risorsa di vita. La seconda legge è la concupiscenza che il peccato ha provocato nell’uomo, la sua infermità, che diviene incapacità di poter compiere il bene. Questa debolezza è la seconda legge di cui parla Paolo ed è l’altra legge. La non capacità di poter operare il bene è vera, reale, legge. Se è legge, è forma del proprio esistere e del proprio operare e ciò significa che ogni qualvolta si presenta la tentazione al male, l’uomo di certo cadrà, perché si applicherà in lui questa legge che è più forte dell’altra prima legge. E così l’uomo procede di peccato in peccato.</w:t>
      </w:r>
    </w:p>
    <w:p>
      <w:pPr>
        <w:pStyle w:val="Normal"/>
        <w:jc w:val="both"/>
        <w:rPr>
          <w:rFonts w:ascii="Arial" w:hAnsi="Arial" w:cs="Arial"/>
          <w:b/>
          <w:b/>
          <w:sz w:val="24"/>
          <w:szCs w:val="28"/>
        </w:rPr>
      </w:pPr>
      <w:r>
        <w:rPr>
          <w:rFonts w:cs="Arial" w:ascii="Arial" w:hAnsi="Arial"/>
          <w:b/>
          <w:sz w:val="24"/>
          <w:szCs w:val="28"/>
        </w:rPr>
        <w:t>Succede allora che una volta commesso un altro peccato, viene ad aggravarsi ancora di più la condizione spirituale dell’uomo, il quale è già debole e infermo, è già sotto il governo di questa legge di incapacità a fare il bene, in più viene ad aggiungersi una più grande schiavitù della legge del peccato che già milita nelle sue membra. Ogni ulteriore trasgressione altro non fa che aggravare la situazione spirituale dell’uomo e rende più forte le catene che lo tengono legato al carro del peccato e della morte. Ecco perché è assai importante non appena si commette un peccato ricorrere immediatamente alla sua eliminazione attraverso il ricorso alla grazia di Dio. Nella Scrittura Santa abbiamo tanti esempi di peccato che trascinano altri peccati ancora più grandi. La storia di ogni giorno ci insegna che sovente ad un peccato se ne aggiunge un altro più grave e questo perché si è caduti nel primo peccato. Davide per esempio prima commise il peccato di adulterio, poi per coprire questo peccato ne commise uno ancora più grave che è stato quello dell’omicidio e non di una sola persona. Per far morire una sola persona fece commettere un errore di strategia militare e così la morte colpì molti altri, ma la morte di questi molti altri serviva solo a coprire la morte dell’unico che lui aveva stabilito che dovesse morire.</w:t>
      </w:r>
    </w:p>
    <w:p>
      <w:pPr>
        <w:pStyle w:val="Normal"/>
        <w:jc w:val="both"/>
        <w:rPr>
          <w:rFonts w:ascii="Arial" w:hAnsi="Arial" w:cs="Arial"/>
          <w:b/>
          <w:b/>
          <w:sz w:val="24"/>
          <w:szCs w:val="28"/>
        </w:rPr>
      </w:pPr>
      <w:r>
        <w:rPr>
          <w:rFonts w:cs="Arial" w:ascii="Arial" w:hAnsi="Arial"/>
          <w:b/>
          <w:sz w:val="24"/>
          <w:szCs w:val="28"/>
        </w:rPr>
        <w:t>Veramente siano rese grazie a Dio perché ormai la via della liberazione è stata aperta per noi. Chiunque ha volontà può immettersi in essa. Può uscire, può incamminarsi verso la terra della gioia e della pace che è la terra del cielo. In questo grido di Paolo sembra ascoltare anche l’altro grido di liberazione dopo la schiavitù dei figli di Israele in terra di Babilonia. Disse Ciro: Sia con lui il suo Dio e parta. Nuovamente si aprirono le porte della libertà. La libertà è stata donata. Spetta ora all’uomo iniziare il cammino fino al raggiungimento di essa. Cosa ci attende e cosa dobbiamo fare è quanto Paolo ci dirà nelle pagine che seguiranno e che noi cercheremo di leggere con attenzione e soprattutto invocando lo Spirito del Signore perché ce ne dia l’esatta comprensione.</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pocriti! Sapete valutare l’aspetto della terra e del cielo; come mai questo tempo non sapete valutarlo? E perché non giudicate voi stessi ciò che è giusto?</w:t>
      </w:r>
    </w:p>
    <w:p>
      <w:pPr>
        <w:pStyle w:val="Normal"/>
        <w:jc w:val="both"/>
        <w:rPr/>
      </w:pPr>
      <w:r>
        <w:rPr>
          <w:rFonts w:cs="Arial" w:ascii="Arial" w:hAnsi="Arial"/>
          <w:b/>
          <w:sz w:val="24"/>
          <w:szCs w:val="28"/>
        </w:rPr>
        <w:t>Gesù mostra all’uomo che non solo possiede la facoltà di discernere e separare cosa da cosa; questa facoltà la usa e la sa usare anche bene. Se infatti vede salire una nuvola da ponente, subito dice: “Arriva la pioggia”. E la pioggia arriva. L’uomo sa, osservando le nuvole, cosa succederà a breve termine di tempo. Quella del discernimento è una bella qualità. Il discernimento dona all’uomo la possibilità di ragionare, dedurre, prevedere, dare un orientamento alla sua vita, far sì che scelga una cosa anziché un’altra, sempre per il suo più grande bene. Chi è incapace di discernere, è anche incapace di ragionare, di scegliere, di orientarsi, di dirigersi verso ciò che è il meglio per sé e per gli altri.</w:t>
      </w:r>
    </w:p>
    <w:p>
      <w:pPr>
        <w:pStyle w:val="Normal"/>
        <w:jc w:val="both"/>
        <w:rPr/>
      </w:pPr>
      <w:r>
        <w:rPr>
          <w:rFonts w:cs="Arial" w:ascii="Arial" w:hAnsi="Arial"/>
          <w:b/>
          <w:sz w:val="24"/>
          <w:szCs w:val="28"/>
        </w:rPr>
        <w:t>L’uomo non è capace di discernere unicamente quali saranno i frutti di un solo vento, in particolare del vento che viene da ponente. È capace di discernere e di valutare gli effetti di tutti i venti. Infatti quando soffia lo scirocco dice: “Farà caldo” e il caldo viene. L’uomo possiede questa facoltà, la usa, la sa usare bene.  È questo un fatto, una realtà. È storia. Lo si vede. Lo si constata. Su questo discernimento si fonda l’intera esistenza. Ora Gesù aggiunge: perché usate solo il vostro discernimento per le cose che vi stanno a cuore, per il tempo o per altro, e vi astenete dall’usarlo per valutare questo tempo, cioè il tempo della presenza del Figlio dell’uomo in mezzo a voi? La facoltà del discernimento data da Dio non si limita ad alcune cose, mentre altre le esclude.</w:t>
      </w:r>
    </w:p>
    <w:p>
      <w:pPr>
        <w:pStyle w:val="Normal"/>
        <w:jc w:val="both"/>
        <w:rPr>
          <w:rFonts w:ascii="Arial" w:hAnsi="Arial" w:cs="Arial"/>
          <w:b/>
          <w:b/>
          <w:sz w:val="24"/>
          <w:szCs w:val="28"/>
        </w:rPr>
      </w:pPr>
      <w:r>
        <w:rPr>
          <w:rFonts w:cs="Arial" w:ascii="Arial" w:hAnsi="Arial"/>
          <w:b/>
          <w:sz w:val="24"/>
          <w:szCs w:val="28"/>
        </w:rPr>
        <w:t>Essa deve abbracciare tutta intera la vita dell’uomo sulla terra. Qualsiasi cosa succede, avviene, è proprio dell’uomo saperla discernere. Se voi non vi servite del vostro discernimento per valutare questo mio tempo, allora è segno che siete ipocriti. Mascherate la vostra cattiva volontà come assenza di facoltà di discernere. Si tratta però solo di una maschera. Voi avete già valutato il mio tempo e poiché non vi conviene perché vi dovreste convertire, allora fingete di non saperlo valutare, discernere, vederlo nella sua più piena verità. L’ipocrisia è vera piaga, è lebbra maligna, è cancro che divora la verità e la stritola nell’ingiustizia. I frutti di questo soffocamento sono amari, tristi, di morte.  L’ipocrisia di scribi e farisei ha condotto Gesù al supplizio della croce.</w:t>
      </w:r>
    </w:p>
    <w:p>
      <w:pPr>
        <w:pStyle w:val="Normal"/>
        <w:jc w:val="both"/>
        <w:rPr>
          <w:rFonts w:ascii="Arial" w:hAnsi="Arial" w:cs="Arial"/>
          <w:b/>
          <w:b/>
          <w:sz w:val="24"/>
          <w:szCs w:val="28"/>
        </w:rPr>
      </w:pPr>
      <w:r>
        <w:rPr>
          <w:rFonts w:cs="Arial" w:ascii="Arial" w:hAnsi="Arial"/>
          <w:b/>
          <w:sz w:val="24"/>
          <w:szCs w:val="28"/>
        </w:rPr>
        <w:t>Ogni uomo ha questa facoltà: giudicare da se stesso ciò che è giusto.  Se può giudicare, lo deve anche. Lo deve per il più grande bene della sua vita. Se omette di giudicare da se stesso ciò che è giusto, potrebbe venire a trovarsi in gravissimi danni per sé e per gli altri. Il poter giudicare da se stessi ciò che è giusto è vera salvezza, vera liberazione da ogni male, vera redenzione preventiva della propria vita. Ora Gesù dona un esempio volendoci aiutare a comprendere bene quanto sia importante il discernimento su ciò che è giusto per noi. Se falliamo questo discernimento è la nostra fine. Tutta la nostra vita futura potrà venire compromessa dal fallito, mancato, non operato discernime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2,54-59</w:t>
      </w:r>
    </w:p>
    <w:p>
      <w:pPr>
        <w:pStyle w:val="Normal"/>
        <w:jc w:val="both"/>
        <w:rPr>
          <w:rFonts w:ascii="Arial" w:hAnsi="Arial" w:cs="Arial"/>
          <w:b/>
          <w:b/>
          <w:sz w:val="24"/>
          <w:szCs w:val="28"/>
        </w:rPr>
      </w:pPr>
      <w:r>
        <w:rPr>
          <w:rFonts w:cs="Arial" w:ascii="Arial" w:hAnsi="Arial"/>
          <w:b/>
          <w:sz w:val="24"/>
          <w:szCs w:val="28"/>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jc w:val="both"/>
        <w:rPr>
          <w:rFonts w:ascii="Arial" w:hAnsi="Arial" w:cs="Arial"/>
          <w:b/>
          <w:b/>
          <w:sz w:val="24"/>
          <w:szCs w:val="28"/>
        </w:rPr>
      </w:pPr>
      <w:r>
        <w:rPr>
          <w:rFonts w:cs="Arial" w:ascii="Arial" w:hAnsi="Arial"/>
          <w:b/>
          <w:sz w:val="24"/>
          <w:szCs w:val="28"/>
        </w:rPr>
        <w:t>Tu – dice Gesù – hai deciso di intentare una lite con il tuo avversario davanti al magistrato. Il magistrato giudica ciò che è giusto secondo la legge. Giudica e stabilisce. Giudica e stabilisce per sempre. Prima di arrivare dinanzi al magistrato, perché non valuti da te stesso ciò che è giusto, ciò che è il meglio per te e ti metti d’accordo con il tuo avversario? Se tu fai questo, il tuo avversario non è il magistrato. Troverete una via di pace convenevole per l’uno e per l’altro. Se tu invece lasci che sia il magistrato a stabilire il giusto secondo la legge ti potrebbe succedere che lui ti consegni all’esattore dei debiti e costui ti getti in prigione. Da un male più piccolo, per la tua ipocrisia, sei finito in un male molto più grande. Dalla libertà che avresti sempre potuto godere nella valutazione del giusto, sei finito nella perdita della libertà. Ora ti trovi in prigione per tua colpa, per la tua ipocrisia, perché ti sei rifiutato di operare quel sano discernimento che nella tua buona volontà avresti potuto benissimo operare.  Qual è il risultato della tua ipocrisia?</w:t>
      </w:r>
    </w:p>
    <w:p>
      <w:pPr>
        <w:pStyle w:val="Normal"/>
        <w:jc w:val="both"/>
        <w:rPr>
          <w:rFonts w:ascii="Arial" w:hAnsi="Arial" w:cs="Arial"/>
          <w:b/>
          <w:b/>
          <w:sz w:val="24"/>
          <w:szCs w:val="28"/>
        </w:rPr>
      </w:pPr>
      <w:r>
        <w:rPr>
          <w:rFonts w:cs="Arial" w:ascii="Arial" w:hAnsi="Arial"/>
          <w:b/>
          <w:sz w:val="24"/>
          <w:szCs w:val="28"/>
        </w:rPr>
        <w:t>La perdita della libertà e la condanna a pagare fino all’ultimo spicciolo. La prigione e in più l’obbligo di pagare ogni cosa. Se invece tu avessi usato il discernimento, avresti pagato molto di meno, non saresti finito in prigione. La verità “profetizzata” da Gesù è duplice: l’uomo può discernere da se stesso ciò che è giusto. L’uomo non discerne per ipocrisia. Non discerne perché il discernimento obbliga a seguire ciò che è giusto. Quale sarà però il frutto del non discernimento? Una doppia pena: la perdita della libertà e per chi omette di discernere la verità della salvezza, anche la perdita della libertà eterna con la dannazione.</w:t>
      </w:r>
    </w:p>
    <w:p>
      <w:pPr>
        <w:pStyle w:val="Normal"/>
        <w:jc w:val="both"/>
        <w:rPr>
          <w:rFonts w:ascii="Arial" w:hAnsi="Arial" w:cs="Arial"/>
          <w:b/>
          <w:b/>
          <w:sz w:val="24"/>
          <w:szCs w:val="28"/>
        </w:rPr>
      </w:pPr>
      <w:r>
        <w:rPr>
          <w:rFonts w:cs="Arial" w:ascii="Arial" w:hAnsi="Arial"/>
          <w:b/>
          <w:sz w:val="24"/>
          <w:szCs w:val="28"/>
        </w:rPr>
        <w:t>Dinanzi alla predicazione di Gesù l’uomo è capace di un vero, santo, giusto discernimento. Se è capace, lo deve fare. Se non lo fa è per alta ipocrisia, per rinunzia, per grave omissione. Quale il frutto di questo mancato discernimento: la possibilità della sua dannazione eterna.  Chi non discerne, non discerne perché non vuole. Non è uno stolto. Si dichiara tale. È questa l’ipocrisia che Gesù vuole abbattere nell’uomo. Possiamo discernere. Dobbiamo discernere. Nel discernimento è il meglio per ognuno di noi. Nel discernimento l’uomo compie se stesso in ogni bene. Ecco come il Libro del Siracide descrive l’uomo secondo Dio. È una rivelazione che merita ogni nostra attenzione.</w:t>
      </w:r>
    </w:p>
    <w:p>
      <w:pPr>
        <w:pStyle w:val="Normal"/>
        <w:spacing w:before="0" w:after="200"/>
        <w:jc w:val="both"/>
        <w:rPr/>
      </w:pPr>
      <w:r>
        <w:rPr>
          <w:rFonts w:cs="Arial" w:ascii="Arial" w:hAnsi="Arial"/>
          <w:b/>
          <w:sz w:val="24"/>
          <w:szCs w:val="28"/>
        </w:rPr>
        <w:t>“</w:t>
      </w:r>
      <w:r>
        <w:rPr>
          <w:rFonts w:cs="Arial" w:ascii="Arial" w:hAnsi="Arial"/>
          <w:b/>
          <w:sz w:val="24"/>
          <w:szCs w:val="28"/>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Sir 17.1-21). La Madre di Dio ci ottenga il dono del vero e santo discernimento che può avvenire solo se noi camminiamo nello Spirito Santo e da Lui ci lasciamo governa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2:00Z</dcterms:created>
  <dc:creator>ACER</dc:creator>
  <dc:description/>
  <dc:language>en-US</dc:language>
  <cp:lastModifiedBy>ACER</cp:lastModifiedBy>
  <dcterms:modified xsi:type="dcterms:W3CDTF">2021-09-08T10:02:00Z</dcterms:modified>
  <cp:revision>2</cp:revision>
  <dc:subject/>
  <dc:title/>
</cp:coreProperties>
</file>